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94615</wp:posOffset>
                </wp:positionV>
                <wp:extent cx="7200900" cy="1031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31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0"/>
                              </w:rPr>
                              <w:t>Московское высшее общевойсков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80, г. Москва, ул. Головачева, д.2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733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136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Управление персон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ЕГЭ: математика,  русский язык,  обществознание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альневосточное  высшее военное командн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75021, Амурская область, г. Благовещенск, ул. Ленина, д. 158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  <w:gridCol w:w="5695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5465" cy="13906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546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Управление персон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 русский язык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Военно-поли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история, русский язык, обществозн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азанское высшее танковое командн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59, Республика Татарстан, г. Казань, Оренбургский тракт, д. 6  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  <w:gridCol w:w="5673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69285" cy="12661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9285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Управление персон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 русский язык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Военно-поли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история, русский язык, обществозн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Новосибирское высшее военное командн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30117, Новосибирская область, г. Новосибирск, ул. Иванова, д. 49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0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2455" cy="12661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2455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Управление персон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 русский язык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Военно-поли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история, русский язык, обществознание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оенный университет (г. Моск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001, г. Москва, ул. Б. Садовая, д.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tbl>
                                  <w:tblPr>
                                    <w:tblW w:w="49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438775" cy="368681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38775" cy="3686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Военно-поли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русский язык, история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Военная журнал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русский язык, литература, история (выбор), обществознание (выбор), география (выбор), иностранный язык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Психология служ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русский язык, биология, обществознание (выбор), математика (выбор), иностранный язык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Правовое обеспечение националь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русский язык, обществознание, история (выбор), информатика (выбор), иностранный язык (выбор), доп. 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Экономическая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математика, русский язык,  обществознание (выбор), история (выбор), география (выбор), информатика (выбор), иностранный язык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 xml:space="preserve">Перевод и перевод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иностранный язык, обществознание, доп. испыт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история (выбор), литература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Дирижирование военным духовым оркестр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7pt;height:812.2pt;mso-wrap-distance-left:9.05pt;mso-wrap-distance-right:9.05pt;mso-wrap-distance-top:0pt;mso-wrap-distance-bottom:0pt;margin-top:-7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0"/>
                        </w:rPr>
                        <w:t>Московское высшее общевойсковое училищ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9380, г. Москва, ул. Головачева, д.2</w:t>
                      </w:r>
                    </w:p>
                    <w:tbl>
                      <w:tblPr>
                        <w:tblW w:w="108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733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363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Управление персона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ЕГЭ: математика,  русский язык,  обществознание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Дальневосточное  высшее военное командное учил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675021, Амурская область, г. Благовещенск, ул. Ленина, д. 158</w:t>
                      </w:r>
                    </w:p>
                    <w:tbl>
                      <w:tblPr>
                        <w:tblW w:w="108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6"/>
                        <w:gridCol w:w="5695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1390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Управление персона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 русский язык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Военно-поли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история, русский язык, обществозн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Казанское высшее танковое командное учил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59, Республика Татарстан, г. Казань, Оренбургский тракт, д. 6   </w:t>
                      </w:r>
                    </w:p>
                    <w:tbl>
                      <w:tblPr>
                        <w:tblW w:w="108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8"/>
                        <w:gridCol w:w="5673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285" cy="1266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Управление персона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 русский язык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Военно-поли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история, русский язык, обществозн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Новосибирское высшее военное командное учил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630117, Новосибирская область, г. Новосибирск, ул. Иванова, д. 49</w:t>
                      </w:r>
                    </w:p>
                    <w:tbl>
                      <w:tblPr>
                        <w:tblW w:w="108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0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12661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Управление персона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 русский язык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Военно-поли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история, русский язык, обществознание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8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оенный университет (г. Моск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001, г. Москва, ул. Б. Садовая, д.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tbl>
                            <w:tblPr>
                              <w:tblW w:w="4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8775" cy="368681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8775" cy="368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Военно-поли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русский язык, история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Военная журнали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русский язык, литература, история (выбор), обществознание (выбор), география (выбор), иностранный язык (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Психология служ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русский язык, биология, обществознание (выбор), математика (выбор), иностранный язык (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Правовое обеспечение националь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русский язык, обществознание, история (выбор), информатика (выбор), иностранный язык (выбор), доп. и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Экономическая 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математика, русский язык,  обществознание (выбор), история (выбор), география (выбор), информатика (выбор), иностранный язык (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Перевод и переводове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иностранный язык, обществознание, доп. испыт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история (выбор), литература (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Дирижирование военным духовым оркестр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10058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058400"/>
                          <a:chOff x="0" y="0"/>
                          <a:chExt cx="697248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97176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71760" cy="100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УНЦ ВВС «Военно-воздушная академия» (г. Вороне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94064, Воронежская обл., г. Воронеж, ул. Старых Большевиков, д. 54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Военно-политическ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ЕГЭ: математика, русский язык, обществ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Тылов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Управление персона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ЕГЭ: математика, русский язык, информатика и обществ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Информационная безопасность автоматизированны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Тепло и электрообеспечение специальных технических систем и обь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Электроника и автоматика физических устано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ЕГЭ: математика, русский язык, физика или информатика (выб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Метрология специального на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ЕГЭ: математика, русский язык, г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Строительство, эксплуатация, восстановление и техническое прикрытие автомобильных дорог, мостов и тонн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ЕГЭ: математика, русский язык, физика и информатика (выбор)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Краснодарское высшее военное авиационное училище летч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350005, Краснодарский край, г. Краснодар-5, ул. Дзержинского, д. 1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нженер по летательной эксплуатации летательных аппар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Летная эксплуатация и применение авиационных комплек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ЕГЭ: математика, русский язык, 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bCs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 xml:space="preserve">ВУНЦ ВВС «Военно-воздушная академия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(филиал, г. Сызрань, Самарская об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446007, Самарская область, г. Сызрань-7, ул. М.Жукова д.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Лётная эксплуатация и применение авиационных комплексов специализа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Лётная эксплуатация авиационных комплек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ЕГЭ: математика, русский язык, информатика или физика (выб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b/>
                                  <w:sz w:val="28"/>
                                  <w:kern w:val="2"/>
                                  <w:szCs w:val="28"/>
                                  <w:bCs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ВУНЦ ВВС «Военно-воздушная академия» (филиал, г. Челябинс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4015, г. Челябинск-15, городок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 xml:space="preserve">Лётная эксплуатация и применение  авиационных   комплек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Эксплуатация воздушных судов и организация воздушного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ЕГЭ: математика, русский язык, физика или информатика (выб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792pt" coordorigin="0,0" coordsize="10980,15840">
                <v:rect id="shape_0" stroked="f" o:allowincell="f" style="position:absolute;left:1;top:1;width:10978;height:15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978;height:15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УНЦ ВВС «Военно-воздушная академия» (г. Воронеж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94064, Воронежская обл., г. Воронеж, ул. Старых Большевиков, д. 54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Военно-политическ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ЕГЭ: математика, русский язык, обществозн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Тылов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Управление персонало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ЕГЭ: математика, русский язык, информатика и обществозн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Информационная безопасность автоматизированных систе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Тепло и электрообеспечение специальных технических систем и обь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Электроника и автоматика физических установ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ЕГЭ: математика, русский язык, физика или информатика (выбор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Метрология специального назна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ЕГЭ: математика, русский язык, географ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Строительство, эксплуатация, восстановление и техническое прикрытие автомобильных дорог, мостов и тонн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ЕГЭ: математика, русский язык, физика и информатика (выбор)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Краснодарское высшее военное авиационное училище летч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350005, Краснодарский край, г. Краснодар-5, ул. Дзержинского, д. 135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нженер по летательной эксплуатации летательных аппар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Летная эксплуатация и применение авиационных комплек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ЕГЭ: математика, русский язык, физ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bCs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 xml:space="preserve">ВУНЦ ВВС «Военно-воздушная академия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(филиал, г. Сызрань, Самарская обл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446007, Самарская область, г. Сызрань-7, ул. М.Жукова д.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Лётная эксплуатация и применение авиационных комплексов специализац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Лётная эксплуатация авиационных комплек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ЕГЭ: математика, русский язык, информатика или физика (выбо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b/>
                            <w:sz w:val="28"/>
                            <w:kern w:val="2"/>
                            <w:szCs w:val="28"/>
                            <w:bCs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ВУНЦ ВВС «Военно-воздушная академия» (филиал, г. Челябинс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54015, г. Челябинск-15, городок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 xml:space="preserve">Лётная эксплуатация и применение  авиационных   комплекс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Эксплуатация воздушных судов и организация воздушного дви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ЕГЭ: математика, русский язык, физика или информатика (выбор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048500" cy="10134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13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Тихоокеанское высшее военно-морское училище им. С.О. Макаров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г. Владивосток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690062, г. Владивосток, Камский пер., д. 6  </w:t>
                            </w:r>
                          </w:p>
                          <w:tbl>
                            <w:tblPr>
                              <w:tblW w:w="106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8"/>
                              <w:gridCol w:w="5400"/>
                            </w:tblGrid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5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1035" cy="179070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103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Радиоэлектронные системы и комплек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Информационные технологии и системы специальн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Информационные технологии и системы специальн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оенно-инженерная академия (п. Нахабино Московская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432, область г.о. Красногорск, рп Нахабино, ул. Карбышева, д. 2</w:t>
                            </w:r>
                          </w:p>
                          <w:tbl>
                            <w:tblPr>
                              <w:tblW w:w="104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0"/>
                              <w:gridCol w:w="5316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2455" cy="154114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2455" cy="154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Военно-поли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русский язык, история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оенная академия РВС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филиал, г. Серпухов, Московская 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2210, Московская обл., г. Серпухов, ул. Бригадная, д. 17</w:t>
                            </w:r>
                          </w:p>
                          <w:tbl>
                            <w:tblPr>
                              <w:tblW w:w="10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  <w:gridCol w:w="5542"/>
                            </w:tblGrid>
                            <w:tr>
                              <w:trPr/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1985" cy="231521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985" cy="231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Проектирование, производство и эксплуатация ракет и ракетно-космических комплек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Наземные транспортно-технологически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Системы управления летательными аппара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Электроника и автоматика физических установ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Применение и эксплуатация средств и систем специального мониторин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Применение и эксплуатация автоматизированных систем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Специальные радиотех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Инфокоммуникационные технологии и системы специальн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Специальные радиотех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математика, русский язык, физика или информат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Саратовское высшее артиллерийск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010, Саратовская область, г.о. Саратов, Артиллерийская, д. 2</w:t>
                            </w:r>
                          </w:p>
                          <w:tbl>
                            <w:tblPr>
                              <w:tblW w:w="106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4510" cy="322770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4510" cy="322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Специальные электромеха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русский язык, физ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5pt;height:79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Тихоокеанское высшее военно-морское училище им. С.О. Макарова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(г. Владивосток)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690062, г. Владивосток, Камский пер., д. 6  </w:t>
                      </w:r>
                    </w:p>
                    <w:tbl>
                      <w:tblPr>
                        <w:tblW w:w="106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8"/>
                        <w:gridCol w:w="5400"/>
                      </w:tblGrid>
                      <w:tr>
                        <w:trPr>
                          <w:trHeight w:val="3098" w:hRule="atLeast"/>
                        </w:trPr>
                        <w:tc>
                          <w:tcPr>
                            <w:tcW w:w="5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1790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Радиоэлектронные системы и комплек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Информационные технологии и системы специальной свя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Информационные технологии и системы специальной свя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оенно-инженерная академия (п. Нахабино Московская област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2432, область г.о. Красногорск, рп Нахабино, ул. Карбышева, д. 2</w:t>
                      </w:r>
                    </w:p>
                    <w:tbl>
                      <w:tblPr>
                        <w:tblW w:w="104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0"/>
                        <w:gridCol w:w="5316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51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15411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Военно-поли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русский язык, история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оенная академия РВС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(филиал, г. Серпухов, Московская  обла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142210, Московская обл., г. Серпухов, ул. Бригадная, д. 17</w:t>
                      </w:r>
                    </w:p>
                    <w:tbl>
                      <w:tblPr>
                        <w:tblW w:w="10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8"/>
                        <w:gridCol w:w="5542"/>
                      </w:tblGrid>
                      <w:tr>
                        <w:trPr/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31521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Проектирование, производство и эксплуатация ракет и ракетно-космических комплек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Наземные транспортно-технологические сред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Системы управления летательными аппарат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Электроника и автоматика физических установ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Применение и эксплуатация средств и систем специального мониторин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Применение и эксплуатация автоматизированных систем специального на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Специальные радиотехнические сис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Инфокоммуникационные технологии и системы специальной свя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Специальные радиотехнические сис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математика, русский язык, физика или информат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Саратовское высшее артиллерийское училищ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0010, Саратовская область, г.о. Саратов, Артиллерийская, д. 2</w:t>
                      </w:r>
                    </w:p>
                    <w:tbl>
                      <w:tblPr>
                        <w:tblW w:w="106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8"/>
                        <w:gridCol w:w="5400"/>
                      </w:tblGrid>
                      <w:tr>
                        <w:trPr/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4510" cy="322770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4510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Специальные электромеханические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русский язык, физ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7029450" cy="9982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98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ВОЕННЫЕ ОБРАЗОВАТЕЛЬНЫЕ ОРГАНИЗАЦИИ ВЫСШЕГО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ндидатами на поступление в военные образовательные организации для обучения курсантами по программе с полной и средней военно-специальной подготовкой рассматриваются граждане Российской  Федерации, имеющие документы государственного образца о среднем общем, среднем профессиональном или документ государственного образца о начальном профессиональном образовании, если в нем есть запись о получении среднего общего образования, из числа: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- граждан  в возрасте  от 16 до 22-х лет, не проходивших военную службу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- граждан, прошедших военную службу, и военнослужащие, проходящие военную службу по призыву, до достижения ими возраста 24-х лет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- военнослужащих, проходящих военную службу по контракту (кроме офицеров), поступающих в вузы для обучения по программам с полной военно-специальной подготовкой,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до достижения ими возраста 27 лет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708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В качестве кандидатов на поступление в высшие военные образовательные организации на обучение курсантами по программам со средней военно-специальной подготовкой рассматриваются граждане, имеющие среднее общее образование, до достижения ими возраста 30 лет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708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Возраст поступающих на учебу лиц определяется по состоянию на момент поступления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70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ок обучения  по программам: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- полной военно-специальной подготовке  – 5 лет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- средней военно-специальной подготовке – 2 года 10 месяцев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Лица, желающие поступить в военные образовательные организации, подают заявление в  военный комиссариат  по месту жительства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оступающие в военные образовательные организации юноши (девушки) подвергаются следующим проверкам (профессионального отбора):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наличие гражданства Российской Федерации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озраст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определение годности по состоянию здоровья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оценку уровня физической подготовленности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определение категории профессиональной психологической пригодности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оценку уровня общеобразовательной подготовленности по результатам сдачи ЕГЭ по предметам, соответствующим специальностям подготовки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Кандидаты для поступления в военные училища (выпускники средних общеобразовательных учреждений обязаны участвовать в сдаче ЕГЭ в период проведения государственной (итоговой) аттес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3.5pt;height:786pt;mso-wrap-distance-left:9.05pt;mso-wrap-distance-right:9.05pt;mso-wrap-distance-top:0pt;mso-wrap-distance-bottom:0pt;margin-top:9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ВОЕННЫЕ ОБРАЗОВАТЕЛЬНЫЕ ОРГАНИЗАЦИИ ВЫСШЕГО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андидатами на поступление в военные образовательные организации для обучения курсантами по программе с полной и средней военно-специальной подготовкой рассматриваются граждане Российской  Федерации, имеющие документы государственного образца о среднем общем, среднем профессиональном или документ государственного образца о начальном профессиональном образовании, если в нем есть запись о получении среднего общего образования, из числа: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- граждан  в возрасте  от 16 до 22-х лет, не проходивших военную службу;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- граждан, прошедших военную службу, и военнослужащие, проходящие военную службу по призыву, до достижения ими возраста 24-х лет;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- военнослужащих, проходящих военную службу по контракту (кроме офицеров), поступающих в вузы для обучения по программам с полной военно-специальной подготовкой, </w:t>
                      </w:r>
                      <w:r>
                        <w:rPr>
                          <w:rFonts w:eastAsia="Symbol" w:cs="Symbol" w:ascii="Symbol" w:hAnsi="Symbol"/>
                          <w:color w:val="008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до достижения ими возраста 27 лет.</w:t>
                      </w:r>
                    </w:p>
                    <w:p>
                      <w:pPr>
                        <w:pStyle w:val="Heading1"/>
                        <w:spacing w:before="0" w:after="0"/>
                        <w:ind w:firstLine="708"/>
                        <w:jc w:val="both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В качестве кандидатов на поступление в высшие военные образовательные организации на обучение курсантами по программам со средней военно-специальной подготовкой рассматриваются граждане, имеющие среднее общее образование, до достижения ими возраста 30 лет.</w:t>
                      </w:r>
                    </w:p>
                    <w:p>
                      <w:pPr>
                        <w:pStyle w:val="Heading1"/>
                        <w:spacing w:before="0" w:after="0"/>
                        <w:ind w:firstLine="708"/>
                        <w:jc w:val="both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Возраст поступающих на учебу лиц определяется по состоянию на момент поступления.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firstLine="708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рок обучения  по программам: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- полной военно-специальной подготовке  – 5 лет;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- средней военно-специальной подготовке – 2 года 10 месяцев.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Лица, желающие поступить в военные образовательные организации, подают заявление в  военный комиссариат  по месту жительства.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оступающие в военные образовательные организации юноши (девушки) подвергаются следующим проверкам (профессионального отбора):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наличие гражданства Российской Федерации;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возраст;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определение годности по состоянию здоровья;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оценку уровня физической подготовленности;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определение категории профессиональной психологической пригодности;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оценку уровня общеобразовательной подготовленности по результатам сдачи ЕГЭ по предметам, соответствующим специальностям подготовки.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color w:val="8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Кандидаты для поступления в военные училища (выпускники средних общеобразовательных учреждений обязаны участвовать в сдаче ЕГЭ в период проведения государственной (итоговой) аттес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7029450" cy="10020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02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ВУНЦ Военно-морского Флота «Военно-морская академ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(г. Санкт-Петербург) военный институт (военно-морской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9034, г. Санкт-Петербург, наб. л</w:t>
                            </w:r>
                            <w:r>
                              <w:rPr/>
                              <w:t>ейтенанта Шмидта, д. 17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2005" cy="216154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2005" cy="216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 xml:space="preserve">Применение и эксплуатация автоматизированных систем специального на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Радиоэлектронные системы и комплек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Строительство, ремонт и поисково-спасательное обеспечение надводных кораблей и подводных лод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Применение и эксплуатация технических систем надводных кораблей и подводных лод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Эксплуатация судовых энергетических установ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Эксплуатация судового электрооборудования и средств авто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математика, русский язык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Радиационная, химическая и биологическая защ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математика, русский язык,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Военно-поли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русский история, обществозн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УНЦ ВМФ «Военно-морская академ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г. Санкт-Петербург) ВИ (военно-морской политехническ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96604, г. Санкт-Петербург, г. Пушкин, Кадетский бульвар, д. 1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5"/>
                              <w:gridCol w:w="5458"/>
                            </w:tblGrid>
                            <w:tr>
                              <w:trPr>
                                <w:trHeight w:val="3275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7230" cy="202819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7230" cy="202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Радиационная химическая и биологическая защ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Строительство, ремонт и поисково-спасательное обеспечение надводных лод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Эксплуатация судовых энергетических устано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Эксплуатация судового электрооборудования и средств авто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Применение и эксплуатация автоматизированных систем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Радиоэлектронные системы и комплек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УНЦ Военно-Морского Флота «Военно-морская академ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филиал, г. Калинингра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36036, Калининградская область, г. Калининград,  Советский пр-т, д. 82 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  <w:gridCol w:w="5542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58160" cy="118173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8160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Специальные радиотех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Информационные технологии  системы специальн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Применение и эксплуатация технических систем надводных кораблей и подводных кораблей и подводных лод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Черноморское высшее военно-морское ордена Красной Звезды училище имени П.С. Нахимова (г. Севастополь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99028, г. Севастополь, ул. Дыбенко, д. 1а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  <w:gridCol w:w="5542"/>
                            </w:tblGrid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4510" cy="194246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4510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Робототехника военного и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Строительство, ремонт и поиско-спасательное обеспечение надводных кораблей  и подводных лод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Применение и эксплуатация технических систем надводных кораблей и подводных лод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3.5pt;height:789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ВУНЦ Военно-морского Флота «Военно-морская академия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(г. Санкт-Петербург) военный институт (военно-морской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199034, г. Санкт-Петербург, наб. л</w:t>
                      </w:r>
                      <w:r>
                        <w:rPr/>
                        <w:t>ейтенанта Шмидта, д. 17</w:t>
                      </w:r>
                    </w:p>
                    <w:tbl>
                      <w:tblPr>
                        <w:tblW w:w="107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420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005" cy="216154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00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Применение и эксплуатация автоматизированных систем специального назна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Радиоэлектронные системы и комплек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Строительство, ремонт и поисково-спасательное обеспечение надводных кораблей и подводных лод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Применение и эксплуатация технических систем надводных кораблей и подводных лод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Эксплуатация судовых энергетических установ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Эксплуатация судового электрооборудования и средств автома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математика, русский язык, физ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Радиационная, химическая и биологическая защи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математика, русский язык, хим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Военно-поли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русский история, обществозн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УНЦ ВМФ «Военно-морская академ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(г. Санкт-Петербург) ВИ (военно-морской политехническ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196604, г. Санкт-Петербург, г. Пушкин, Кадетский бульвар, д. 1</w:t>
                      </w:r>
                    </w:p>
                    <w:tbl>
                      <w:tblPr>
                        <w:tblW w:w="107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5"/>
                        <w:gridCol w:w="5458"/>
                      </w:tblGrid>
                      <w:tr>
                        <w:trPr>
                          <w:trHeight w:val="3275" w:hRule="atLeast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230" cy="202819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23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Радиационная химическая и биологическая защи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хим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Строительство, ремонт и поисково-спасательное обеспечение надводных лодо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Эксплуатация судовых энергетических установо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Эксплуатация судового электрооборудования и средств авто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Применение и эксплуатация автоматизированных систем специального на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Радиоэлектронные системы и комплекс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УНЦ Военно-Морского Флота «Военно-морская академ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(филиал, г. Калининград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36036, Калининградская область, г. Калининград,  Советский пр-т, д. 82 </w:t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6"/>
                        <w:gridCol w:w="5542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160" cy="118173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Специальные радиотехнические сис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Информационные технологии  системы специальной свя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Применение и эксплуатация технических систем надводных кораблей и подводных кораблей и подводных лод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shd w:fill="FFFFFF" w:val="clear"/>
                        </w:rPr>
                        <w:t>Черноморское высшее военно-морское ордена Красной Звезды училище имени П.С. Нахимова (г. Севастополь)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299028, г. Севастополь, ул. Дыбенко, д. 1а</w:t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6"/>
                        <w:gridCol w:w="5542"/>
                      </w:tblGrid>
                      <w:tr>
                        <w:trPr/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4510" cy="194246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451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Робототехника военного и специального на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Строительство, ремонт и поиско-спасательное обеспечение надводных кораблей  и подводных лодо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Применение и эксплуатация технических систем надводных кораблей и подводных лодо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-38100</wp:posOffset>
                </wp:positionV>
                <wp:extent cx="7029450" cy="100736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07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ая академия РВСН (г. Балашиха, Московская область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Московская область, г. Балашиха, ул. Карбышева, д. 8,.8</w:t>
                            </w:r>
                          </w:p>
                          <w:tbl>
                            <w:tblPr>
                              <w:tblW w:w="105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7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635" cy="199072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635" cy="199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 xml:space="preserve">Тепло- и электрообеспечение  специальных технических систем и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Электроника и автоматика физических устано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Навигационно-баллистическое обеспечение применения косм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Робототехника военного и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Применение и эксплуатация автоматизированных систем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Испытание летательных аппар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Системы управления летательными аппара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математика, русский язык, математика, физика или информатика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20"/>
                                    </w:rPr>
                                    <w:t>Военно-поли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ЕГЭ: русский язык, история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Рязанское высшее воздушно-десантное командное училище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имени генерала армии В.Ф. Мар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90031, Рязанская область, г. Рязань, пл. Генерала Армии  В.Ф. Маргелова, д.1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625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0060" cy="1714500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006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Управление персона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русский язык, математика,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Инфокоммуникационные технологии и системы специальн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русский язык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Перевод и перевод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русский язык, история,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Военно-поли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русский, история, обществозн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Военная академия войсковой противовоздушной обороны ВС РФ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им. Маршала Советского Союза А.М. Васил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214027, Смоленск, ул. Котовского, д. 2</w:t>
                            </w:r>
                          </w:p>
                          <w:tbl>
                            <w:tblPr>
                              <w:tblW w:w="10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5"/>
                              <w:gridCol w:w="5585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5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8635" cy="1552575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63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 xml:space="preserve">Специальные радиотехнические системы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 xml:space="preserve">Применение и эксплуатация автоматизированных систем специального назначения»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русский язык, информатика или физика (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Тюменское высшее военно-инженерное командное училище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(военный институт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25028, г. Тюмень, ул. Льва Толстова, д. 1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  <w:gridCol w:w="5542"/>
                            </w:tblGrid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7365" cy="1952625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7365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642D"/>
                                    </w:rPr>
                                  </w:pPr>
                                  <w:r>
                                    <w:rPr>
                                      <w:b/>
                                      <w:color w:val="00642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642D"/>
                                    </w:rPr>
                                  </w:pPr>
                                  <w:r>
                                    <w:rPr>
                                      <w:b/>
                                      <w:color w:val="00642D"/>
                                    </w:rPr>
                                    <w:t>Строительство и эксплуатация зданий и сооружений военного и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642D"/>
                                    </w:rPr>
                                  </w:pPr>
                                  <w:r>
                                    <w:rPr>
                                      <w:b/>
                                      <w:color w:val="00642D"/>
                                    </w:rPr>
                                    <w:t>Специальные радиотех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642D"/>
                                    </w:rPr>
                                  </w:pPr>
                                  <w:r>
                                    <w:rPr>
                                      <w:b/>
                                      <w:color w:val="00642D"/>
                                    </w:rPr>
                                    <w:t>Тепло- и электрообеспечение специальных технических систем и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642D"/>
                                    </w:rPr>
                                  </w:pPr>
                                  <w:r>
                                    <w:rPr>
                                      <w:b/>
                                      <w:color w:val="00642D"/>
                                    </w:rPr>
                                    <w:t>Транспортные средства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ЕГЭ: математика, русский язык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642D"/>
                                    </w:rPr>
                                  </w:pPr>
                                  <w:r>
                                    <w:rPr>
                                      <w:b/>
                                      <w:color w:val="00642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642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42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3.5pt;height:793.2pt;mso-wrap-distance-left:9.05pt;mso-wrap-distance-right:9.05pt;mso-wrap-distance-top:0pt;mso-wrap-distance-bottom:0pt;margin-top:-3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ая академия РВСН (г. Балашиха, Московская область)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Московская область, г. Балашиха, ул. Карбышева, д. 8,.8</w:t>
                      </w:r>
                    </w:p>
                    <w:tbl>
                      <w:tblPr>
                        <w:tblW w:w="105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7"/>
                        <w:gridCol w:w="5400"/>
                      </w:tblGrid>
                      <w:tr>
                        <w:trPr/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199072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Тепло- и электрообеспечение  специальных технических систем и объ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Электроника и автоматика физических устан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Навигационно-баллистическое обеспечение применения космической тех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Робототехника военного и специальн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Применение и эксплуатация автоматизированных систем специальн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Испытание летательных аппар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Системы управления летательными аппара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математика, русский язык, математика, физика или информатика (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Военно-поли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ЕГЭ: русский язык, история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Рязанское высшее воздушно-десантное командное училище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имени генерала армии В.Ф. Марге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390031, Рязанская область, г. Рязань, пл. Генерала Армии  В.Ф. Маргелова, д.1</w:t>
                      </w:r>
                    </w:p>
                    <w:tbl>
                      <w:tblPr>
                        <w:tblW w:w="107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625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060" cy="17145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Управление персонал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русский язык, математика, общ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Инфокоммуникационные технологии и системы специальной свя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русский язык, физ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Перевод и переводове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русский язык, история, иностранны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Военно-поли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русский, история, обществознание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Военная академия войсковой противовоздушной обороны ВС РФ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shd w:fill="FFFFFF" w:val="clear"/>
                        </w:rPr>
                        <w:t>им. Маршала Советского Союза А.М. Василе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shd w:fill="FFFFFF" w:val="clear"/>
                        </w:rPr>
                        <w:t>214027, Смоленск, ул. Котовского, д. 2</w:t>
                      </w:r>
                    </w:p>
                    <w:tbl>
                      <w:tblPr>
                        <w:tblW w:w="10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5"/>
                        <w:gridCol w:w="5585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51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155257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4F622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 xml:space="preserve">Специальные радиотехнические системы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 xml:space="preserve">Применение и эксплуатация автоматизированных систем специального назначения»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русский язык, информатика или физика (выбор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shd w:fill="FFFFFF" w:val="clear"/>
                        </w:rPr>
                        <w:t>Тюменское высшее военно-инженерное командное училище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shd w:fill="FFFFFF" w:val="clear"/>
                        </w:rPr>
                        <w:t>(военный институт)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625028, г. Тюмень, ул. Льва Толстова, д. 1</w:t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6"/>
                        <w:gridCol w:w="5542"/>
                      </w:tblGrid>
                      <w:tr>
                        <w:trPr/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7365" cy="195262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642D"/>
                              </w:rPr>
                            </w:pPr>
                            <w:r>
                              <w:rPr>
                                <w:b/>
                                <w:color w:val="00642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642D"/>
                              </w:rPr>
                            </w:pPr>
                            <w:r>
                              <w:rPr>
                                <w:b/>
                                <w:color w:val="00642D"/>
                              </w:rPr>
                              <w:t>Строительство и эксплуатация зданий и сооружений военного и специального на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642D"/>
                              </w:rPr>
                            </w:pPr>
                            <w:r>
                              <w:rPr>
                                <w:b/>
                                <w:color w:val="00642D"/>
                              </w:rPr>
                              <w:t>Специальные радиотехнические сис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642D"/>
                              </w:rPr>
                            </w:pPr>
                            <w:r>
                              <w:rPr>
                                <w:b/>
                                <w:color w:val="00642D"/>
                              </w:rPr>
                              <w:t>Тепло- и электрообеспечение специальных технических систем и объ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642D"/>
                              </w:rPr>
                            </w:pPr>
                            <w:r>
                              <w:rPr>
                                <w:b/>
                                <w:color w:val="00642D"/>
                              </w:rPr>
                              <w:t>Транспортные средства специального на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ЕГЭ: математика, русский язык, физ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642D"/>
                              </w:rPr>
                            </w:pPr>
                            <w:r>
                              <w:rPr>
                                <w:b/>
                                <w:color w:val="00642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64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42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30480</wp:posOffset>
                </wp:positionV>
                <wp:extent cx="7029450" cy="9982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98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ая академия радиационной, химической и биологической защиты им. Маршала Советского Союза С.К. Тимошенко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56015, Костромская обл., г. Кострома, ул. Горького, д. 16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5784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700" cy="1637665"/>
                                        <wp:effectExtent l="0" t="0" r="0" b="0"/>
                                        <wp:docPr id="4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0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color w:val="008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F6228"/>
                                    </w:rPr>
                                    <w:t>Радиационная, химическая и биологическая защ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2060"/>
                                    </w:rPr>
                                    <w:t>ЕГЭ: математика, химия, физика,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F6228"/>
                                    </w:rPr>
                                    <w:t>Технологии веществ и материалов в вооружении и военной техн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2060"/>
                                    </w:rPr>
                                    <w:t>ЕГЭ: русский язык, математика,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ая академия связи (г. С.-Петербург) им. Маршала Советского Союза С.М. Буденного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4064, г. Санкт-Петербург, К-64, Тихорецкий пр-т, д. 3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625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20060" cy="1810385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006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Appleconvertedspace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Appleconvertedspace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Инфокоммуникационные технологии и системы специальн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Appleconvertedspace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Применение и эксплуатация автоматизированных систем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 или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Appleconvertedspace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Краснодарское высшее военное училище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50035, г. Краснодар, ул. Красина, д.4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  <w:gridCol w:w="5542"/>
                            </w:tblGrid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175" cy="1675765"/>
                                        <wp:effectExtent l="0" t="0" r="0" b="0"/>
                                        <wp:docPr id="4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167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iCs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  <w:color w:val="4F6228"/>
                                    </w:rPr>
                                    <w:t>Защита информации на объектах информации военного назначения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  <w:color w:val="002060"/>
                                    </w:rPr>
                                    <w:t>ЕГЭ: математика, русский язык, физика или информатика (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  <w:color w:val="4F6228"/>
                                    </w:rPr>
                                    <w:t>Управление  персоналом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  <w:color w:val="002060"/>
                                    </w:rPr>
                                    <w:t>ЕГЭ: математика, русский язык, история, информатика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iCs/>
                                      <w:color w:val="76923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Михайловская военная артиллерийская академия (г. Санкт-Петербург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195009, г. Санкт-Петербург, ул. Комсомола, д. 22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  <w:gridCol w:w="5542"/>
                            </w:tblGrid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4510" cy="2351405"/>
                                        <wp:effectExtent l="0" t="0" r="0" b="0"/>
                                        <wp:docPr id="4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4510" cy="235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4F62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4F62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hd w:fill="E3E3E3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hd w:fill="FFFFFF" w:val="clear"/>
                                    </w:rPr>
                                    <w:t>Применение и эксплуатация автоматизированных систем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Специальные радиотех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Специальные электромеха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русский язык, физ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3.5pt;height:786pt;mso-wrap-distance-left:9.05pt;mso-wrap-distance-right:9.05pt;mso-wrap-distance-top:0pt;mso-wrap-distance-bottom:0pt;margin-top:2.4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ая академия радиационной, химической и биологической защиты им. Маршала Советского Союза С.К. Тимошенко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156015, Костромская обл., г. Кострома, ул. Горького, д. 16</w:t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  <w:gridCol w:w="5784"/>
                      </w:tblGrid>
                      <w:tr>
                        <w:trPr/>
                        <w:tc>
                          <w:tcPr>
                            <w:tcW w:w="49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163766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color w:val="008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4F6228"/>
                              </w:rPr>
                              <w:t>Радиационная, химическая и биологическая защи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2060"/>
                              </w:rPr>
                              <w:t>ЕГЭ: математика, химия, физика, 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4F6228"/>
                              </w:rPr>
                              <w:t>Технологии веществ и материалов в вооружении и военной техн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2060"/>
                              </w:rPr>
                              <w:t>ЕГЭ: русский язык, математика, хим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ая академия связи (г. С.-Петербург) им. Маршала Советского Союза С.М. Буденного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194064, г. Санкт-Петербург, К-64, Тихорецкий пр-т, д. 3</w:t>
                      </w:r>
                    </w:p>
                    <w:tbl>
                      <w:tblPr>
                        <w:tblW w:w="107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625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060" cy="181038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Appleconvertedspace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color w:val="4F6228"/>
                                <w:sz w:val="22"/>
                                <w:szCs w:val="22"/>
                              </w:rPr>
                              <w:t>Инфокоммуникационные технологии и системы специальной свя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F6228"/>
                                <w:sz w:val="22"/>
                                <w:szCs w:val="22"/>
                              </w:rPr>
                              <w:t>Применение и эксплуатация автоматизированных систем специального на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 или информа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Краснодарское высшее военное училище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350035, г. Краснодар, ул. Красина, д.4</w:t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6"/>
                        <w:gridCol w:w="5542"/>
                      </w:tblGrid>
                      <w:tr>
                        <w:trPr/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167576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42" w:type="dxa"/>
                            <w:tcBorders/>
                          </w:tcPr>
                          <w:p>
                            <w:pPr>
                              <w:pStyle w:val="Style14"/>
                              <w:shd w:fill="FFFFFF" w:val="clear"/>
                              <w:snapToGrid w:val="false"/>
                              <w:spacing w:before="0" w:after="0"/>
                              <w:rPr>
                                <w:rStyle w:val="StrongEmphasis"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iCs/>
                                <w:color w:val="4F6228"/>
                              </w:rPr>
                            </w:pPr>
                            <w:r>
                              <w:rPr>
                                <w:rStyle w:val="StrongEmphasis"/>
                                <w:iCs/>
                                <w:color w:val="4F6228"/>
                              </w:rPr>
                              <w:t>Защита информации на объектах информации военного назначения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Cs/>
                                <w:color w:val="002060"/>
                              </w:rPr>
                              <w:t>ЕГЭ: математика, русский язык, физика или информатика (выбор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Cs/>
                                <w:color w:val="4F6228"/>
                              </w:rPr>
                              <w:t>Управление  персоналом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Cs/>
                                <w:color w:val="002060"/>
                              </w:rPr>
                              <w:t>ЕГЭ: математика, русский язык, история, информатика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iCs/>
                                <w:color w:val="76923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Михайловская военная артиллерийская академия (г. Санкт-Петербург)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shd w:fill="FFFFFF" w:val="clear"/>
                        </w:rPr>
                        <w:t>195009, г. Санкт-Петербург, ул. Комсомола, д. 22</w:t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6"/>
                        <w:gridCol w:w="5542"/>
                      </w:tblGrid>
                      <w:tr>
                        <w:trPr>
                          <w:trHeight w:val="4267" w:hRule="atLeast"/>
                        </w:trPr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4510" cy="235140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4510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4F62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4F62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  <w:shd w:fill="E3E3E3" w:val="clea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hd w:fill="FFFFFF" w:val="clear"/>
                              </w:rPr>
                              <w:t>Применение и эксплуатация автоматизированных систем специального на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Специальные радиотехнические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Специальные электромеханические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русский язык, физ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7620</wp:posOffset>
                </wp:positionV>
                <wp:extent cx="7029450" cy="99822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98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Военная академия материально-технического обеспечения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им. генерала армии А.В. Хрулева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9034, г. Санкт-Петербург, наб. Макарова, д. 8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7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7320" cy="1589405"/>
                                        <wp:effectExtent l="0" t="0" r="0" b="0"/>
                                        <wp:docPr id="5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7320" cy="158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Тылов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география или информатика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Строительство, эксплуатация, восстановление и техническое прикрытие автомобильных дорог, мостов и тонн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 или информатика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ая академия МТО (г. Санкт-Петербург) военный институт (Железнодорожных войск и военных сообщений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8511, г. Санкт-Петербург, г. Петродворец, ул. Суворовская, д. 1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125" cy="1835785"/>
                                        <wp:effectExtent l="0" t="0" r="0" b="0"/>
                                        <wp:docPr id="5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125" cy="183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Системы обеспечения движения п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Эксплуатация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Наземные транспортно-технологически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Строительство железных дорог, мостов и транспортных тонн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 или информатика (выбо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ая академия МТО (г. Санкт-Петербург) военный институт (инженерно-технический)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1123, г. Санкт-Петербург, ул. Захарьевская, д. 22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0795" cy="1667510"/>
                                        <wp:effectExtent l="0" t="0" r="0" b="0"/>
                                        <wp:docPr id="5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0795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Строительство и эксплуатация зданий и сооружений военного и специального назначения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Тепло и электрообеспечение специальных технических систем и объектов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Наземные транспортно-технологические средства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 xml:space="preserve">Пожарная безопасность 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 или информатика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Тыловое обеспечение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география или обществознание (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ая  академия  МТО (филиал  г. Вольск, Саратовская  область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2003, Саратовкая область, г. Вольск, ул. Максима Горького, д. 3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725930"/>
                                        <wp:effectExtent l="0" t="0" r="0" b="0"/>
                                        <wp:docPr id="5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Тылов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русский язык, география или обществознание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3.5pt;height:786pt;mso-wrap-distance-left:9.05pt;mso-wrap-distance-right:9.05pt;mso-wrap-distance-top:0pt;mso-wrap-distance-bottom:0pt;margin-top:0.6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Военная академия материально-технического обеспечения 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им. генерала армии А.В. Хрулева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99034, г. Санкт-Петербург, наб. Макарова, д. 8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7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9"/>
                        <w:gridCol w:w="6300"/>
                      </w:tblGrid>
                      <w:tr>
                        <w:trPr/>
                        <w:tc>
                          <w:tcPr>
                            <w:tcW w:w="4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320" cy="158940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32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Тыловое обеспе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география или информатика (выб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Строительство, эксплуатация, восстановление и техническое прикрытие автомобильных дорог, мостов и тонн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 или информатика (выб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ая академия МТО (г. Санкт-Петербург) военный институт (Железнодорожных войск и военных сообщений)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98511, г. Санкт-Петербург, г. Петродворец, ул. Суворовская, д. 1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183578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Системы обеспечения движения поез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Эксплуатация железных дор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Наземные транспортно-технологические сред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Строительство железных дорог, мостов и транспортных тонн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 или информатика (выбор)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ая академия МТО (г. Санкт-Петербург) военный институт (инженерно-технический)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91123, г. Санкт-Петербург, ул. Захарьевская, д. 22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166751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Строительство и эксплуатация зданий и сооружений военного и специального назначения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Тепло и электрообеспечение специальных технических систем и объектов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Наземные транспортно-технологические средства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 xml:space="preserve">Пожарная безопасность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 или информатика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Тыловое обеспечение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география или обществознание (выбор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ая  академия  МТО (филиал  г. Вольск, Саратовская  область)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412003, Саратовкая область, г. Вольск, ул. Максима Горького, д. 3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72593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Тыловое обесп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русский язык, география или обществознание (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515</wp:posOffset>
                </wp:positionH>
                <wp:positionV relativeFrom="paragraph">
                  <wp:posOffset>114935</wp:posOffset>
                </wp:positionV>
                <wp:extent cx="7066915" cy="986726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9867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о-космическая академия им. А.Ф.Мож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082, г. Санкт-Петербург, ул. Ждановская, д. 13</w:t>
                            </w:r>
                          </w:p>
                          <w:tbl>
                            <w:tblPr>
                              <w:tblW w:w="108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6109"/>
                            </w:tblGrid>
                            <w:tr>
                              <w:trPr>
                                <w:trHeight w:val="2941" w:hRule="atLeast"/>
                              </w:trPr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5105" cy="1790065"/>
                                        <wp:effectExtent l="0" t="0" r="0" b="0"/>
                                        <wp:docPr id="6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5105" cy="179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iCs/>
                                      <w:color w:val="4F62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iCs/>
                                      <w:color w:val="4F62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iCs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  <w:color w:val="4F6228"/>
                                    </w:rPr>
                                    <w:t>Специальные радиотех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  <w:color w:val="4F6228"/>
                                    </w:rPr>
                                    <w:t>Применение и эксплуатация автоматизированных систем информации и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  <w:color w:val="002060"/>
                                    </w:rPr>
                                    <w:t>ЕГЭ: математика, русский язык, информатика или физика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Ярославское высшее военное училище противовоздушн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001, г. Ярославль, Московский проспект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8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  <w:gridCol w:w="6101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9535" cy="1589405"/>
                                        <wp:effectExtent l="0" t="0" r="0" b="0"/>
                                        <wp:docPr id="6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9535" cy="158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Специальные радиотех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Применение и эксплуатация автоматизированных систем информации и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русский язык, физика или информатика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ая академия воздушно-космической обороны (г. Тверь)  им. Маршала Советского Союза Г.К. Жу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0022, г. Тверь, ул. Жигарева, д.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8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6092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5105" cy="1715770"/>
                                        <wp:effectExtent l="0" t="0" r="0" b="0"/>
                                        <wp:docPr id="6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5105" cy="171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Применение и эксплуатация автоматизированных систем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русский язык, физика (выбор), информатика (выбор), иностранный язык (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Донецкое высшее общевойсковое командное 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283005, Донецкая народная республика, г.о. Донецкий, г. Донецк, ул. Куприна, д. 1</w:t>
                            </w:r>
                          </w:p>
                          <w:tbl>
                            <w:tblPr>
                              <w:tblW w:w="108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2303780"/>
                                        <wp:effectExtent l="0" t="0" r="0" b="0"/>
                                        <wp:docPr id="6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230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Управление персон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русский язык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Специальные радиотех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Специальные электромеханическ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математика, русский язык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Военно-поли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история, обществозн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6.45pt;height:776.95pt;mso-wrap-distance-left:9.05pt;mso-wrap-distance-right:9.05pt;mso-wrap-distance-top:0pt;mso-wrap-distance-bottom:0pt;margin-top:9.05pt;mso-position-vertical-relative:text;margin-left:-4.4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о-космическая академия им. А.Ф.Мож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7082, г. Санкт-Петербург, ул. Ждановская, д. 13</w:t>
                      </w:r>
                    </w:p>
                    <w:tbl>
                      <w:tblPr>
                        <w:tblW w:w="108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6109"/>
                      </w:tblGrid>
                      <w:tr>
                        <w:trPr>
                          <w:trHeight w:val="2941" w:hRule="atLeast"/>
                        </w:trPr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1790065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iCs/>
                                <w:color w:val="4F62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iCs/>
                                <w:color w:val="4F62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iCs/>
                                <w:color w:val="4F6228"/>
                              </w:rPr>
                            </w:pPr>
                            <w:r>
                              <w:rPr>
                                <w:rStyle w:val="StrongEmphasis"/>
                                <w:iCs/>
                                <w:color w:val="4F6228"/>
                              </w:rPr>
                              <w:t>Специальные радиотехнические сис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Cs/>
                                <w:color w:val="4F6228"/>
                              </w:rPr>
                              <w:t>Применение и эксплуатация автоматизированных систем информации и 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Cs/>
                                <w:color w:val="002060"/>
                              </w:rPr>
                              <w:t>ЕГЭ: математика, русский язык, информатика или физика (выбор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Ярославское высшее военное училище противовоздушной обор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150001, г. Ярославль, Московский проспект,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8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  <w:gridCol w:w="6101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158940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Специальные радиотехнические сис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Применение и эксплуатация автоматизированных систем информации и 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русский язык, физика или информатика (выб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ая академия воздушно-космической обороны (г. Тверь)  им. Маршала Советского Союза Г.К. Жу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170022, г. Тверь, ул. Жигарева, д.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8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6092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1715770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Применение и эксплуатация автоматизированных систем специальн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русский язык, физика (выбор), информатика (выбор), иностранный язык (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Донецкое высшее общевойсковое командное  учил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283005, Донецкая народная республика, г.о. Донецкий, г. Донецк, ул. Куприна, д. 1</w:t>
                      </w:r>
                    </w:p>
                    <w:tbl>
                      <w:tblPr>
                        <w:tblW w:w="108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  <w:gridCol w:w="575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303780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Управление персона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русский язык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Специальные радиотехнические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Специальные электромеханические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математика, русский язык, 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Военно-полит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история, обществозн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-15240</wp:posOffset>
                </wp:positionV>
                <wp:extent cx="7029450" cy="993648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936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ая академия МТО (филиал г. Пенза)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</w:rPr>
                              <w:t>4400005, Пензенская область, г. Пенза-5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4285" cy="1552575"/>
                                        <wp:effectExtent l="0" t="0" r="0" b="0"/>
                                        <wp:docPr id="6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428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Эксплуатация стрелкового оружия, средств индивидуальной бронезащиты и оптико-электронных приб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Эксплуатация боеприпасов, взрывателей, осветительных и сигналь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Эксплуатация радиотехнических средств артилле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 xml:space="preserve">Техническое обеспечение средств АС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 или информатика  (выбо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Военная академия МТО (филиал г. Омск)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44098, Омская область, г. Омск-98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2545" cy="1582420"/>
                                        <wp:effectExtent l="0" t="0" r="0" b="0"/>
                                        <wp:docPr id="7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2545" cy="158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анкотехническое обеспечение войск специал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Танкотехническое обеспечение ВД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Автотехническое обеспечение войск специал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Автотехническое обеспечение ВД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Применение автомобильных подразделений и 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 или информатика (выбо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Череповецкое высшее военное инженерное училище радиоэлектроник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62622, Вологодская область, г. Череповец, Советский просп., д. 126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3490" cy="1524635"/>
                                        <wp:effectExtent l="0" t="0" r="0" b="0"/>
                                        <wp:docPr id="7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Специальные радиотехнические системы</w:t>
                                    <w:br/>
                                    <w:t>Специальные организационно-технические системы</w:t>
                                    <w:br/>
                                    <w:t>Применение и эксплуатация автоматизированных систем специального назначения</w:t>
                                    <w:br/>
                                    <w:t>Информационная безопасность автоматизированных систем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физика или информатика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Информационные технологии и системы специальной связи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Управление персоналом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математика, русский язык,  информатика, обществозн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Военно-медицинская академия имени С.М. Киров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94044, г. Санкт-Петербург, ул. Академика Лебедева, д. 6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1590" cy="1609725"/>
                                        <wp:effectExtent l="0" t="0" r="0" b="0"/>
                                        <wp:docPr id="7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159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Лечебн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Медико-профилактиче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Стома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</w:rPr>
                                    <w:t>Фа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ГЭ: русский язык, химия, биолог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оенный институт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4044, г. Санкт-Петербург, Большой Сампсониевский пр-т, д.63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1565" cy="1742440"/>
                                        <wp:effectExtent l="0" t="0" r="0" b="0"/>
                                        <wp:docPr id="7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1565" cy="174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 xml:space="preserve">Специалист по служебно-прикладн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2"/>
                                      <w:szCs w:val="22"/>
                                    </w:rPr>
                                    <w:t>физической подготов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ЕГЭ: русский язык,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3.5pt;height:782.4pt;mso-wrap-distance-left:9.05pt;mso-wrap-distance-right:9.05pt;mso-wrap-distance-top:0pt;mso-wrap-distance-bottom:0pt;margin-top:-1.2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ая академия МТО (филиал г. Пенза)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</w:rPr>
                        <w:t>4400005, Пензенская область, г. Пенза-5</w:t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1552575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Эксплуатация стрелкового оружия, средств индивидуальной бронезащиты и оптико-электронных приб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Эксплуатация боеприпасов, взрывателей, осветительных и сигналь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Эксплуатация радиотехнических средств артилле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 xml:space="preserve">Техническое обеспечение средств АС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 или информатика  (выбор)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Военная академия МТО (филиал г. Омск)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644098, Омская область, г. Омск-98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2545" cy="1582420"/>
                                  <wp:effectExtent l="0" t="0" r="0" b="0"/>
                                  <wp:docPr id="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анкотехническое обеспечение войск специализ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Танкотехническое обеспечение ВД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Автотехническое обеспечение войск специализ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Автотехническое обеспечение ВД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Применение автомобильных подразделений и ча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 или информатика (выбор)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shd w:fill="FFFFFF" w:val="clear"/>
                        </w:rPr>
                        <w:t>Череповецкое высшее военное инженерное училище радиоэлектроники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162622, Вологодская область, г. Череповец, Советский просп., д. 126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  <w:shd w:fill="FFFFFF" w:val="clear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524635"/>
                                  <wp:effectExtent l="0" t="0" r="0" b="0"/>
                                  <wp:docPr id="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Специальные радиотехнические системы</w:t>
                              <w:br/>
                              <w:t>Специальные организационно-технические системы</w:t>
                              <w:br/>
                              <w:t>Применение и эксплуатация автоматизированных систем специального назначения</w:t>
                              <w:br/>
                              <w:t>Информационная безопасность автоматизированных систем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физика или информатика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Информационные технологии и системы специальной связи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Управление персоналом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математика, русский язык,  информатика, обществознание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shd w:fill="FFFFFF" w:val="clear"/>
                        </w:rPr>
                        <w:t>Военно-медицинская академия имени С.М. Киров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194044, г. Санкт-Петербург, ул. Академика Лебедева, д. 6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1609725"/>
                                  <wp:effectExtent l="0" t="0" r="0" b="0"/>
                                  <wp:docPr id="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Лечебное дел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Медико-профилактическое дел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Стоматолог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Фармац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ГЭ: русский язык, химия, биолог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оенный институт физической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94044, г. Санкт-Петербург, Большой Сампсониевский пр-т, д.63</w:t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742440"/>
                                  <wp:effectExtent l="0" t="0" r="0" b="0"/>
                                  <wp:docPr id="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 xml:space="preserve">Специалист по служебно-приклад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2"/>
                                <w:szCs w:val="22"/>
                              </w:rPr>
                              <w:t>физической подготов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ЕГЭ: русский язык, би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8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8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1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1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3:00Z</dcterms:created>
  <dc:creator>777</dc:creator>
  <dc:description/>
  <cp:keywords/>
  <dc:language>en-US</dc:language>
  <cp:lastModifiedBy>Admin</cp:lastModifiedBy>
  <dcterms:modified xsi:type="dcterms:W3CDTF">2024-12-23T07:21:00Z</dcterms:modified>
  <cp:revision>251</cp:revision>
  <dc:subject/>
  <dc:title> </dc:title>
</cp:coreProperties>
</file>