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-377190</wp:posOffset>
                </wp:positionV>
                <wp:extent cx="3275965" cy="3777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777480"/>
                          <a:chOff x="0" y="0"/>
                          <a:chExt cx="3276000" cy="3777480"/>
                        </a:xfrm>
                      </wpg:grpSpPr>
                      <wps:wsp>
                        <wps:cNvSpPr txBox="1"/>
                        <wps:spPr>
                          <a:xfrm>
                            <a:off x="0" y="1146240"/>
                            <a:ext cx="327600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герб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1840" y="0"/>
                            <a:ext cx="63864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-29.7pt;width:257.95pt;height:297.45pt" coordorigin="1345,-594" coordsize="5159,5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5;top:1211;width:5158;height:4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1" stroked="f" o:allowincell="f" style="position:absolute;left:3411;top:-594;width:1005;height:17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-377190</wp:posOffset>
                </wp:positionV>
                <wp:extent cx="3275965" cy="3777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777480"/>
                          <a:chOff x="0" y="0"/>
                          <a:chExt cx="3276000" cy="3777480"/>
                        </a:xfrm>
                      </wpg:grpSpPr>
                      <wps:wsp>
                        <wps:cNvSpPr txBox="1"/>
                        <wps:spPr>
                          <a:xfrm>
                            <a:off x="0" y="1146240"/>
                            <a:ext cx="327600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герб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11840" y="0"/>
                            <a:ext cx="63864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-29.7pt;width:257.95pt;height:297.45pt" coordorigin="1345,-594" coordsize="5159,5949">
                <v:shape id="shape_0" stroked="f" o:allowincell="f" style="position:absolute;left:1345;top:1211;width:5158;height:4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герб1" stroked="f" o:allowincell="f" style="position:absolute;left:3411;top:-594;width:1005;height:17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ТЕТ ПО ОБРАЗОВАНИЮ АДМИНИСТРАЦИИ МУНИЦИПАЛЬНОГО ОБРАЗОВАНИЯ «ГАГАР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 xml:space="preserve">от 29.12.2023                                                                                    №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 собеседования 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 xml:space="preserve">по русскому языку </w:t>
      </w:r>
      <w:r>
        <w:rPr>
          <w:b/>
          <w:sz w:val="28"/>
        </w:rPr>
        <w:t>в 9 классах общеобразовательных</w:t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  <w:sz w:val="28"/>
        </w:rPr>
        <w:t>организаций муниципального образования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</w:rPr>
        <w:t xml:space="preserve">«Гагаринский район» Смоленской област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Смоленской области по образованию и науке от 14.11.2023  № 95-ОД «Об организации и проведении итогового собеседования по русскому языку в 9-х классах общеобразовательных организаций Смоленской области в 2024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 р и к а з ы в а ю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14.02.2024 года итоговое собеседование по русскому языку в 9 классах в общеобразовательных организациях муниципального образования «Гагаринский район» Смоленской области (далее - итоговое собеседова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1. Обеспечить проведение итогового собеседования в соответствии с регламентом организации и проведения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Разместить сведения о сроках проведения итогового собеседования, порядке организации и проведения итогового собеседования по русскому языку в Смоленской области в 2024 году на сайтах обще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3. Организовать регистрацию заявлений на участие в итоговом собеседовании в соответствии с установленными срок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4. Подготовить приказы о назначении ответственного организатора общеобразовательной организации, организаторов проведения итогового собеседования, технического специалиста, экзаменатора-собеседника, экспертов по оцениванию ответов участни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5. Получить бланки итогового собеседования в Комитете по образованию 12.02.2023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6. Предоставить после проведения итогового собеседования, не позднее 15 февраля 2024 года, бланки итогового собеседования и отчетные формы в Комитет по образова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 Заместителю председателя Комитета по образованию Администрации  муниципального образования «Гагаринский район» Смоленской области Л. П. Гафаровой обеспечить организационно-технологическое сопровождение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                                                     </w:t>
      </w:r>
      <w:r>
        <w:rPr>
          <w:b/>
          <w:sz w:val="28"/>
          <w:szCs w:val="28"/>
        </w:rPr>
        <w:t>А. Н. См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бразованию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pacing w:val="-1"/>
      <w:w w:val="94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-1"/>
      <w:w w:val="94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3:00Z</dcterms:created>
  <dc:creator>Admin</dc:creator>
  <dc:description/>
  <cp:keywords/>
  <dc:language>en-US</dc:language>
  <cp:lastModifiedBy>Zverdvd.org</cp:lastModifiedBy>
  <cp:lastPrinted>2021-01-21T10:10:00Z</cp:lastPrinted>
  <dcterms:modified xsi:type="dcterms:W3CDTF">2024-01-16T07:28:00Z</dcterms:modified>
  <cp:revision>4</cp:revision>
  <dc:subject/>
  <dc:title/>
</cp:coreProperties>
</file>