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3810</wp:posOffset>
            </wp:positionV>
            <wp:extent cx="6885940" cy="947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школа № 3 имени Ленинского комсомола» города Гагар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отокол №1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юрина Г. 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иказ № 100 от «30» августа 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ополнительная общеобразовательная общеразвивающая программа естественнонаучной направленности «Экология здоровь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 обучающихся: 13 - 14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реализации 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 – составитель: Данькова Светлан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Гага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Приказ Министерства просвещения Российской Федерации от 09.11.2018 № 196 «Об</w:t>
      </w:r>
    </w:p>
    <w:p>
      <w:pPr>
        <w:pStyle w:val="Normal"/>
        <w:autoSpaceDE w:val="false"/>
        <w:rPr>
          <w:bCs/>
        </w:rPr>
      </w:pPr>
      <w:r>
        <w:rPr>
          <w:bCs/>
        </w:rPr>
        <w:t>утверждении Порядка организации и осуществления образовательной деятельности по</w:t>
      </w:r>
    </w:p>
    <w:p>
      <w:pPr>
        <w:pStyle w:val="Normal"/>
        <w:autoSpaceDE w:val="false"/>
        <w:rPr>
          <w:bCs/>
        </w:rPr>
      </w:pPr>
      <w:r>
        <w:rPr>
          <w:bCs/>
        </w:rPr>
        <w:t>дополнительным общеобразовательным программам»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Письмо Минобрнауки РФ от 18.11.2015 № 09-3242 «Методические рекомендации по проектированию дополнительных общеразвивающих программ»; Постановление Глав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государственного санитарного врача Российской Федерации от 04.07.2014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ния детей»;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>
          <w:bCs/>
        </w:rPr>
        <w:t>устав МБОУ «Средняя школа № 3»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rPr/>
      </w:pPr>
      <w:r>
        <w:rPr/>
        <w:t xml:space="preserve">Содержание раздела биологии «Человек и его здоровье», изучаемого в 8 классе основной школы, позволяет создать условия для вовлечения обучающихся в деятельность по изучению состояния собственного организма, собственного здоровья. Этому способствует </w:t>
      </w:r>
      <w:r>
        <w:rPr>
          <w:b/>
        </w:rPr>
        <w:t>валеологическая</w:t>
      </w:r>
      <w:r>
        <w:rPr/>
        <w:t xml:space="preserve"> направленность курса. </w:t>
      </w:r>
    </w:p>
    <w:p>
      <w:pPr>
        <w:pStyle w:val="Normal"/>
        <w:spacing w:lineRule="atLeast" w:line="100"/>
        <w:ind w:firstLine="709"/>
        <w:rPr/>
      </w:pPr>
      <w:r>
        <w:rPr>
          <w:b/>
        </w:rPr>
        <w:t xml:space="preserve">Дополнительная общеразвивающая программа «Экология здоровья» имеет практико – ориентированный характер </w:t>
      </w:r>
      <w:r>
        <w:rPr/>
        <w:t>и позволяет учащимся применить знания об анатомии, физиологии и гигиене человека для сохранения здоровья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 xml:space="preserve">Дополнительная общеобразовательная общеразвивающая программа «Экология здоровья» позволяет более полно реализовать практическую часть программы по </w:t>
      </w:r>
      <w:r>
        <w:rPr>
          <w:b/>
          <w:bCs/>
        </w:rPr>
        <w:t xml:space="preserve">биологии, которая  </w:t>
      </w:r>
      <w:r>
        <w:rPr/>
        <w:t>составлена в соответствии с Федеральным Государственным стандартом, Основной образовательной программой основного общего образования школы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Описание места  курса в учебном плане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Программа «Экология здоровья» для 8 класса рассчитана на </w:t>
      </w:r>
      <w:r>
        <w:rPr>
          <w:b/>
        </w:rPr>
        <w:t>1 час в неделю</w:t>
      </w:r>
      <w:r>
        <w:rPr/>
        <w:t xml:space="preserve"> (34 часа в год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ФГОС основного общего образования устанавливает требования к результатам освоения основной образовательной программы. Одной из личностных характеристик выпускника, установленной стандартом, является «осознанно выполняющий правила здорового и экологически целесообразного образа жизни, безопасного для человека и окружающей его среды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зучение курса «Экология здоровья» способствует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ю у подрастающего поколения ответственного отношения к своему здоровью и потребности в здоровом образе жизни, физическом самосовершенствовании, занятиях спортивно-оздоровительной деятельностью</w:t>
      </w:r>
    </w:p>
    <w:p>
      <w:pPr>
        <w:pStyle w:val="Normal"/>
        <w:numPr>
          <w:ilvl w:val="0"/>
          <w:numId w:val="4"/>
        </w:numPr>
        <w:rPr/>
      </w:pPr>
      <w:r>
        <w:rPr/>
        <w:t>развитию культуры безопасной жизнедеятельности, профилактике наркотической и алкогольной зависимости, табакокурения и других вредных привычек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ю бережного, ответственного и компетентного отношения к физическому и психологическому здоровью, как собственному, так и других людей; умению оказывать первую помощь, развитию культуры здорового питания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Описание места курса в учебном плане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>Курс «Экология здоровья» проводится для учащихся 8 класса и рассчитан на 1 час в неделю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8"/>
        <w:rPr/>
      </w:pPr>
      <w:r>
        <w:rPr/>
        <w:t>Формирование у обучающихся культуры здорового и безопасного образа жизни, ценностного отношения к собственному здоровью, здоровью других людей, потребности жить в гармонии с окружающей природно-социальной средой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вовлечение обучающихся в процессы самопознания, поддержка деятельности обучающихся по саморазвитию, ознакомление с методами оценки собственного физического развития, слежения за состоянием здоровья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обучающимися социального опыта по созданию экологически комфортной среды в школе и дома, организации собственной деятельности в соответствии с правилами режима дня школьника, знаниями о правильном питании, профилактике заболеваний</w:t>
      </w:r>
    </w:p>
    <w:p>
      <w:pPr>
        <w:pStyle w:val="Normal"/>
        <w:numPr>
          <w:ilvl w:val="0"/>
          <w:numId w:val="9"/>
        </w:numPr>
        <w:rPr/>
      </w:pPr>
      <w:r>
        <w:rPr/>
        <w:t>освоение обучающимися основных норм и правил безопасного поведения в быту, оказания первой помощи пострадавшим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</w:rPr>
        <w:t>Планируемые результаты выполнения учебных проектов: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формирование готовности и способности обучающихся к саморазвитию и самообразованию на основе мотивации к обучению и познанию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способности вести диалог с другими людьми и достигать в нём взаимопонимания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участие в школьном самоуправлении и общественной жизни в пределах возрастных компетенций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383E44"/>
          <w:sz w:val="14"/>
          <w:szCs w:val="14"/>
        </w:rPr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</w:r>
      <w:r>
        <w:rPr>
          <w:rFonts w:cs="Arial" w:ascii="Arial" w:hAnsi="Arial"/>
          <w:color w:val="383E44"/>
          <w:sz w:val="14"/>
          <w:szCs w:val="1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11"/>
        </w:numPr>
        <w:rPr/>
      </w:pPr>
      <w:r>
        <w:rPr/>
        <w:t>умение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1"/>
        </w:numPr>
        <w:rPr/>
      </w:pPr>
      <w:r>
        <w:rPr/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11"/>
        </w:numPr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1"/>
        </w:numPr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12"/>
        </w:numPr>
        <w:rPr/>
      </w:pPr>
      <w:r>
        <w:rPr/>
        <w:t>приобретение опыта использования методов биологической науки  и проведения несложных биологических экспериментов для изучения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12"/>
        </w:numPr>
        <w:rPr/>
      </w:pPr>
      <w:r>
        <w:rPr/>
        <w:t>освоение приёмов оказания первой помощи, рациональной организации труда и отдыха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человеческого организма, его тканей и органов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человека: проводить наблюдения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оставляющие исследовательской деятельности (приводить доказательства, классифицировать, сравнивать, выявлять взаимосвязи);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б организме, получаемую из разных источников; соблюдать правила режима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ёмы оказания первой помощи при отравлении ядовитыми грибами, ядовитыми растениями, укусах животных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соблюдать основные принципы и правила отношения к живой природе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информацию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держание курса.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рганизм человека — целостная система. Клетки, ткани, органы и системы органов. 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порно-двигательная система: строение и функции. Движения человека, управление движениями. Профилактика травматизма. Приемы оказания первой помощи при травмах опорно-двигательной системы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Кровообращение. Внутренняя среда организма, значение ее постоянства. Кровеносная и лимфатическая системы. Кровь. Группы крови. Переливание крови. Иммунитет. Антитела. Аллергические реакции. Строение и работа сердца. Патологии системы кровообращения. Приемы оказания первой помощи при кровотечениях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Дыхание. Строение органов дыхания, механизм газообмена. Регуляция дыхания. Гигиена органов дыхания. Приемы оказания первой помощи при отравлении угарным газом, спасении утопающего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ищеварение. Пищеварительная система. Питание. Требования к полноценному питанию. Витамины. Нарушения работы пищеварительной системы и их профилактика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ыделение. Строение и функции выделительной системы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Обмен веществ и превращения энергии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окровы тела: строение и функции. Уход за кожей, волосами, ногтями. Приемы оказания первой помощи при травмах, ожогах, обморожениях и их профилактика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оловая система. Оплодотворение, внутриутробное развитие, роды. Мочеполовые инфекции, меры их предупреждения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еловек и его здоровье. Человек и окружающая среда. Природная и социальная среда обитания человека. Защита среды обитания человека.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 xml:space="preserve">Общие сведения об организме человека. Место человека в системе органического мира. Черты сходства и различия человека и  животных. Строение организма человека: клетки, ткани, органы, системы органов. Методы изучения организма человека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пора и движение. Опорно-двигательная система. Профилактика травматизма. Значение физических упражнений и куль туры труда для формирования скелета и мускулатуры. Первая помощь при травмах опорно-двигательной системы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ранспорт веществ. Внутренняя среда организма, значение её постоянства. Кровеносная и лимфатическая системы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ind w:firstLine="708"/>
        <w:rPr/>
      </w:pPr>
      <w:r>
        <w:rPr>
          <w:sz w:val="21"/>
          <w:szCs w:val="21"/>
        </w:rPr>
        <w:t xml:space="preserve">Дыхание. Дыхательная система. Строение органов дыхания. Газообмен в лёгких и тканях. Гигиена органов дыхания. Заболевания и их предупреждение. Примеры оказания первой помощи при отравлении угарным газом, спасении утопающего. Инфекционные заболевания и меры их профилактики. Вред табакокурения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Питание. Пищеварение. Пищеварительная система. Нарушения работы пищеварительной системы и их профилактика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 </w:t>
      </w:r>
    </w:p>
    <w:p>
      <w:pPr>
        <w:pStyle w:val="Style15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Покровы тела. Строение и функции кожи. Роль кожи в терморегуляции. Уход. Приёмы оказания первой помощи при травмах, ожогах, обморожениях и их профилактика. Закаливание организма. </w:t>
      </w:r>
    </w:p>
    <w:p>
      <w:pPr>
        <w:pStyle w:val="Style15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Выделение. Строение и функции выделенной системы. Заболевания мочевыделительной системы и их предупреждение. </w:t>
      </w:r>
    </w:p>
    <w:p>
      <w:pPr>
        <w:pStyle w:val="Style15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Размножение и развитие. Половое созревание. Инфекции, передающиеся половым путём, их профилактика. ВИЧ - инфекция и её профилактика. Наследственные заболевания. Медико-генетическое консультирование. Оплодотворение, внутриутробное развитие. </w:t>
      </w:r>
    </w:p>
    <w:p>
      <w:pPr>
        <w:pStyle w:val="Style15"/>
        <w:ind w:firstLine="708"/>
        <w:rPr/>
      </w:pPr>
      <w:r>
        <w:rPr/>
        <w:t xml:space="preserve"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 </w:t>
      </w:r>
    </w:p>
    <w:p>
      <w:pPr>
        <w:pStyle w:val="Style15"/>
        <w:ind w:firstLine="708"/>
        <w:rPr/>
      </w:pPr>
      <w:r>
        <w:rPr/>
        <w:t>Здоровый образ жизни. Соблюдение санитарно - 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с указанием количества ча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одимых на освоение каждой темы.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28"/>
        <w:gridCol w:w="851"/>
        <w:gridCol w:w="1703"/>
      </w:tblGrid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</w:rPr>
            </w:pPr>
            <w:r>
              <w:rPr/>
              <w:t>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</w:rPr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</w:rPr>
            </w:pPr>
            <w:r>
              <w:rPr/>
              <w:t>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</w:rPr>
            </w:pPr>
            <w:r>
              <w:rPr/>
              <w:t>дата</w:t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очему важно вести здоровый образ жизни? Цели и задачи курса «Экология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истема опоры и движения человека. Формирование скелета и мыш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Лабораторная работа № 1 «Выявление особенностей строения позвонков» Лабораторная работа № 2 «Изучение строения чере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231F20"/>
              </w:rPr>
            </w:pPr>
            <w:r>
              <w:rPr>
                <w:color w:val="231F20"/>
              </w:rPr>
              <w:t>Мышцы тела человека. Опасность гиподинамии. Лабораторная работа №3 «Изучение расположения мышц голо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Динамическая и статическая работа мышц. Правила организации труд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Лабораторная работа № 4 «Проверка правильности осанки. Оценка гибкости позвоночника. Выявление плоскостоп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остояние сердечно – сосудистой системы – один из важнейших показателей здоровь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Особенности кровеносной системы человека. </w:t>
            </w:r>
            <w:r>
              <w:rPr>
                <w:i/>
              </w:rPr>
              <w:t>Лабораторная работа</w:t>
            </w:r>
            <w:r>
              <w:rPr/>
              <w:t xml:space="preserve"> № 5 «Сравнение крови человека с кровью ляг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Отдыхает ли наше сердце? Как сохранить его здоровым надолг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231F20"/>
                <w:kern w:val="2"/>
              </w:rPr>
            </w:pPr>
            <w:r>
              <w:rPr>
                <w:color w:val="231F20"/>
                <w:kern w:val="2"/>
              </w:rPr>
              <w:t>Лабораторная работа № 6 «Подсчёт пульса в разных условиях. Измерение артериального д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Дыхание и здоровье. Вред ку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i/>
              </w:rPr>
              <w:t>Лабораторная работа</w:t>
            </w:r>
            <w:r>
              <w:rPr/>
              <w:t xml:space="preserve"> № 7 «Дыхательные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color w:val="231F20"/>
              </w:rPr>
              <w:t xml:space="preserve">Лабораторная работа № 8 «Измерение обхвата грудной клетки. </w:t>
            </w:r>
            <w:r>
              <w:rPr>
                <w:rStyle w:val="TimesNewRoman12"/>
              </w:rPr>
              <w:t>Измерение жизненной емкости легк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ищеварение и здоровье. Вред алког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i/>
                <w:color w:val="231F20"/>
              </w:rPr>
              <w:t xml:space="preserve">Лабораторная работа № 9 </w:t>
            </w:r>
            <w:r>
              <w:rPr>
                <w:color w:val="231F20"/>
              </w:rPr>
              <w:t>«Действие ферментов слюны на крахмал, действие ферментов желудочного сока на бе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оставление правильного рациона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Лабораторная работа № 10 «Определение калорийности пищи и составление рациона 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очки и 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Кожа и её роль в поддержании здоровья. Гигиена кожи у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Нервная система человека, её роль в регуляции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i/>
              </w:rPr>
              <w:t>Лабораторная работа</w:t>
            </w:r>
            <w:r>
              <w:rPr/>
              <w:t xml:space="preserve"> № 11 «Изучение функций отделов головного моз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ндокринная система, гуморальная 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Заболевания эндокринной системы и их предупре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Орган зрения, значение. Профилактика дальнозоркости и близору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i/>
                <w:color w:val="231F20"/>
              </w:rPr>
              <w:t>Лабораторная работа № 12 «Изучение строения и работы органа зрения: исследование реакции зрачка на освещенность, исследование принципа работы хрусталика, обнаружение слепого пят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лух человека. Гигиена органа сл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Высшие психические функции. Как тренировать внимание и памя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i/>
                <w:color w:val="231F20"/>
              </w:rPr>
              <w:t>Лабораторная работа № 13</w:t>
            </w:r>
            <w:r>
              <w:rPr>
                <w:color w:val="231F20"/>
              </w:rPr>
              <w:t xml:space="preserve"> «Изучение вним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Тип темперамента. Как определить тип темперамен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Сон и его значение в жизни человека. Кто ты – сова или жаворонок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Анкетирование «Изменилось ли моё отношение к собственному здоровью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/>
              <w:t>32,</w:t>
            </w:r>
            <w:r>
              <w:rPr>
                <w:lang w:val="en-US"/>
              </w:rPr>
              <w:t xml:space="preserve"> 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Комплексная оценка собственного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Заключительное занятие, 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imesNewRoman12">
    <w:name w:val="Стиль Times New Roman 12 пт Междустр.интервал:  одинарн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06:00Z</dcterms:created>
  <dc:creator>+</dc:creator>
  <dc:description/>
  <cp:keywords/>
  <dc:language>en-US</dc:language>
  <cp:lastModifiedBy>Svetlana</cp:lastModifiedBy>
  <cp:lastPrinted>2019-09-26T20:55:00Z</cp:lastPrinted>
  <dcterms:modified xsi:type="dcterms:W3CDTF">2024-11-19T18:43:00Z</dcterms:modified>
  <cp:revision>5</cp:revision>
  <dc:subject/>
  <dc:title>Муниципальное бюджетное общеобразовательное учреждение</dc:title>
</cp:coreProperties>
</file>