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5937885" cy="81730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17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никами родительских собраний являются все родители (законные представители) учащихся школы, директор школы, его заместители, классные руководители, педагогические работники, медицинские работники. Для участия в родительских собраниях могут быть приглашены иные физические лица, представители юридических лиц для рассмотрения и обсуждения вопросов по повестке вст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Работу родительских собраний организует директор ш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го заместители, 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либо уполномоченное директором школы лицо из числа работников школы (далее – организатор собр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тор собр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ставляет план проведения собрания в соответствии с пунктом 3.6 раздела 3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готовит информационный и раздаточный материал по теме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оповещает родителей (законных представителей) и приглашенных экспертов о дате, времени и месте проведения собрания в соответствии с пунктом 3.7 раздела 3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d1"/>
      <w:bookmarkEnd w:id="0"/>
      <w:r>
        <w:rPr>
          <w:rFonts w:cs="Times New Roman" w:ascii="Times New Roman" w:hAnsi="Times New Roman"/>
          <w:sz w:val="24"/>
          <w:szCs w:val="24"/>
        </w:rPr>
        <w:t xml:space="preserve">3.6. План проведения составляется не позднее чем за три дня до проведения собрания. План должен содерж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у и цель собрания, место проведения, целевую аудиторию, число участников, повестку дня, общую продолжительность и каждого отдельно запланированного выступления. Общая продолжительность собрания не должна превышать полутора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d"/>
      <w:bookmarkEnd w:id="1"/>
      <w:r>
        <w:rPr>
          <w:rFonts w:cs="Times New Roman" w:ascii="Times New Roman" w:hAnsi="Times New Roman"/>
          <w:sz w:val="24"/>
          <w:szCs w:val="24"/>
        </w:rPr>
        <w:t>3.7. Родители (законные представители) приглашаются и оповещаются о повестке собрания не позднее чем за три дня до даты проведения собрания. Информация о дате, времени и месте проведения родительского собрания может доводиться до родителей (законных представителей) обучающих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щения объявления на информационном стенде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ого сообщения лично либо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щения объявления на официальном сайте шко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сованию с администрацией школы организатор собрания может оповещать родителей о проведении собрания ин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тика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родительских собраниях школы обсуждаются следую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ности адаптации учащихся к условия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ения образовательной, оздоровительной и воспитательной деятельности в школе (классе), содержание форм и методов образовательного процесса, планирование педагогической деятельности в школе (клас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ые и воспитательные программы, результаты обучения дете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жим и порядок проведения занятий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ы, периодичность и порядок проведения текущего контроля успеваемост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тоговой аттестации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жим и порядок организации питан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здоровительная и культурно-массовая работа с уча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ориентация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ация и оформление отношений школы и родителей (законных представителей)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а и обязанности участников образовательно-воспит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ок привлечения и расходования средств, привлекаемых школой из внебюджет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жалоб и заявлений родителей (законных представителей) на действия (бездействие) работников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тоги учебного и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просы организации деятельност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собраниях происход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знакомление родителей с новыми уставными и локальными актами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рание участников совета родителей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ование совместных с родителями (законными представителями) мероприятий в школе (классе) – классных родительских собраний, родительских клубов, дней открытых дверей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мероприятий дл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частников родительских собр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и родительского собрани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имать участие в обсуждении и принятии решений, обсуждаемых на заседании родительского собрания, выражать в письменной форме свое особое мнение, которое приобщается к протоколу заседания родительско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глашать на заседания любых работников школы для получения разъяснений, консультаций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, необходимую для рассмотрения вопросов по повестке, в том числе в порядке контроля за реализацией ранее вынесенных решений на родительских собра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роведения родительских собр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онной формой работы родительских собраний являются заседания. По решению организаторов собрания могут проходить в нестандартных фор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Заседание родительских собраний созывает организатор собрания. Заседание родительских собраний правомочно, если на нем присутствуют не менее двух третей от общего числа родителей (законных представителей) учащихся школы (клас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а родительском собрании избираются председатель и секретарь. Решение об избрании председателя и секретаря принимается простым большинством голосов участников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Председатель собрания организует и ведет заседание родительского собрания. Секретарь принимает и регистрирует материалы, представленные на заседание родительского собрания, ведет протокол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я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Решения по рассматриваемым на родительских собраниях вопросам принимаются открытым голосованием участников и оформляются протоколом. Каждый участник родительского собрания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Решение родительского собрания правомочно, если за него проголосовало не менее половины от общего числа присутствующих на собрани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Решения по рассматриваемым на родительских собраниях вопросам принимаются в форме рекомендаций, не имеющих правов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кументация, оформляемая по итогам заседаний родительских собр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 Заседания родительских собраний оформляются протоколом. Протокол составляется в день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В каждом протоколе заседания родительского собрания указываются его номер, дата проведения, количество участников, повестка заседания, краткая, но ясная и исчерпывающая запись выступлений и принятое решение по обсужд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Протокол подписывает председатель и секретарь собрания. Нумерация протоколов ведется от начала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околы заседаний родительских собраний включаются в номенклатуру дел школы. По желанию протоколы заседаний родительских собраний предоставляются для ознакомления всем родителям (законным представителям) учащихся школы, работника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300"/>
      <w:ind w:left="300" w:right="300" w:hanging="0"/>
      <w:jc w:val="center"/>
      <w:outlineLvl w:val="1"/>
    </w:pPr>
    <w:rPr>
      <w:rFonts w:ascii="Times New Roman" w:hAnsi="Times New Roman" w:eastAsia="Times New Roman" w:cs="Times New Roman"/>
      <w:color w:val="000080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80"/>
      <w:sz w:val="24"/>
      <w:szCs w:val="24"/>
      <w:lang w:eastAsia="ru-RU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Arial" w:hAnsi="Arial" w:cs="Arial"/>
      <w:sz w:val="20"/>
      <w:szCs w:val="20"/>
    </w:rPr>
  </w:style>
  <w:style w:type="character" w:styleId="Matches">
    <w:name w:val="match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eastAsia="Times New Roman"/>
      <w:szCs w:val="20"/>
      <w:lang w:eastAsia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3:00Z</dcterms:created>
  <dc:creator>ypateeva</dc:creator>
  <dc:description/>
  <dc:language>en-US</dc:language>
  <cp:lastModifiedBy>Школа</cp:lastModifiedBy>
  <cp:lastPrinted>2025-03-25T16:44:00Z</cp:lastPrinted>
  <dcterms:modified xsi:type="dcterms:W3CDTF">2025-04-01T08:4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B9F5F89C54742A14D8330568A2123</vt:lpwstr>
  </property>
  <property fmtid="{D5CDD505-2E9C-101B-9397-08002B2CF9AE}" pid="3" name="KSOProductBuildVer">
    <vt:lpwstr>1049-11.2.0.11042</vt:lpwstr>
  </property>
</Properties>
</file>